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b/>
        </w:rPr>
        <w:t xml:space="preserve">ООО ««Медицинский центр «Поликлиника.ру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1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едприят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Heading3"/>
              <w:jc w:val="center"/>
              <w:rPr/>
            </w:pPr>
            <w:r>
              <w:rPr/>
              <w:t>«Медицинский центр «Поликлиника.ру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7078, г. Москва, ул. Новая Басманная, дом 10, строение 1, этаж 1, помещение VI, комната 2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7078, г. Москва, ул. Новая Басманная, дом 10, строение 1, этаж 1, помещение VI, комната 2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701020336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7</w:t>
            </w:r>
            <w:r>
              <w:rPr>
                <w:lang w:val="en-US"/>
              </w:rPr>
              <w:t>0101</w:t>
            </w:r>
            <w:r>
              <w:rPr/>
              <w:t>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02770051226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9.12.2002г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УМНС России по г. Москве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79725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ВЭ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86.21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Общая врачебная практика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222222"/>
              </w:rPr>
            </w:pPr>
            <w:r>
              <w:rPr>
                <w:b w:val="false"/>
                <w:bCs w:val="false"/>
                <w:color w:val="2222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5286555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ый с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070281068013021100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ба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AO «Промсвязьбанк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.с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0101810400000000555 в ГУ Банка России по ЦФО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44525555</w:t>
            </w:r>
          </w:p>
        </w:tc>
      </w:tr>
      <w:tr>
        <w:trPr>
          <w:trHeight w:val="6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Леденёв Андрей Анатольевич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4:00Z</dcterms:created>
  <dc:creator/>
  <dc:description/>
  <cp:keywords/>
  <dc:language>en-US</dc:language>
  <cp:lastModifiedBy>Пахомов Вячеслав Владимирович</cp:lastModifiedBy>
  <cp:lastPrinted>2014-07-03T09:49:00Z</cp:lastPrinted>
  <dcterms:modified xsi:type="dcterms:W3CDTF">2024-10-08T13:16:00Z</dcterms:modified>
  <cp:revision>5</cp:revision>
  <dc:subject/>
  <dc:title/>
</cp:coreProperties>
</file>