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едприят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Медико-диагностический центр «Поликлиника.р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3022 г. Москва, Столярный переулок, д. 7, корп.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77054468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70</w:t>
            </w:r>
            <w:r>
              <w:rPr>
                <w:lang w:val="en-US"/>
              </w:rPr>
              <w:t>3</w:t>
            </w:r>
            <w:r>
              <w:rPr/>
              <w:t>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Cs w:val="false"/>
              </w:rPr>
              <w:t>10277391170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7.05.2002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ИФНС РФ № 39 по г. Москв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585588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86.21</w:t>
            </w:r>
          </w:p>
          <w:p>
            <w:pPr>
              <w:pStyle w:val="Nomargin"/>
              <w:shd w:fill="FFFFFF" w:val="clear"/>
              <w:spacing w:lineRule="atLeast" w:line="30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щая врачебная 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Cs w:val="false"/>
              </w:rPr>
              <w:t>45</w:t>
            </w:r>
            <w:r>
              <w:rPr>
                <w:bCs w:val="false"/>
                <w:lang w:val="en-US"/>
              </w:rPr>
              <w:t>38</w:t>
            </w:r>
            <w:r>
              <w:rPr>
                <w:bCs w:val="false"/>
              </w:rPr>
              <w:t xml:space="preserve">0000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четный 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2810300000225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ба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AO «Банк ПСБ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.с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0101810400000000555 в ГУ Банка России по ЦФ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044525555</w:t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оропаева Мария Дмитриевна</w:t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Назначение платежей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Оплата счетов ЦО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margin">
    <w:name w:val="nomargin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Zaynullin</dc:creator>
  <dc:description/>
  <cp:keywords/>
  <dc:language>en-US</dc:language>
  <cp:lastModifiedBy>Орехов Кирилл Борисович</cp:lastModifiedBy>
  <cp:lastPrinted>2011-01-18T12:07:00Z</cp:lastPrinted>
  <dcterms:modified xsi:type="dcterms:W3CDTF">2025-06-26T08:39:00Z</dcterms:modified>
  <cp:revision>4</cp:revision>
  <dc:subject/>
  <dc:title>ООО "Вита дизайн"</dc:title>
</cp:coreProperties>
</file>