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08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</w:rPr>
              <w:t>Полное наименование предприят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Негосударственное частное учреждение здравоохранения Клинико-диагностический центр  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«Поликлиника на Фрунзенской»</w:t>
            </w:r>
          </w:p>
        </w:tc>
      </w:tr>
      <w:tr>
        <w:trPr>
          <w:trHeight w:val="58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 предприят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НУЗ КДЦ «Поликлиника на Фрунзенской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ридический 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 xml:space="preserve">119021, г. Москва, Комсомольский пр-т, д. 24, стр. 2, эт. 1, пом. </w:t>
            </w:r>
            <w:r>
              <w:rPr>
                <w:lang w:val="en-US"/>
              </w:rPr>
              <w:t>II</w:t>
            </w:r>
            <w:r>
              <w:rPr/>
              <w:t>, комн. 6, каб. 11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тический адре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021, г. Москва, Комсомольский пр-т, д. 24, стр. 2, эт. 1, пом. II, комн. 6, каб. 11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9704001938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П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7704010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19770001424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6.09.201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Управление Федеральной налоговой</w:t>
            </w:r>
          </w:p>
          <w:p>
            <w:pPr>
              <w:pStyle w:val="Heading3"/>
              <w:jc w:val="center"/>
              <w:rPr/>
            </w:pPr>
            <w:r>
              <w:rPr/>
              <w:t>службы по г.Москве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ВЭ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86.10 Деятельность больничных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организаций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четный с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4070381010000000303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ба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ПAO «Банк ПСБ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.с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0101810400000000555 в ГУ Банка России по ЦФО</w:t>
            </w:r>
          </w:p>
        </w:tc>
      </w:tr>
      <w:tr>
        <w:trPr>
          <w:trHeight w:val="67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44525555</w:t>
            </w:r>
          </w:p>
        </w:tc>
      </w:tr>
      <w:tr>
        <w:trPr>
          <w:trHeight w:val="55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Бабаян Роберт Артакович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9:00Z</dcterms:created>
  <dc:creator>Орехов Кирилл Борисович</dc:creator>
  <dc:description/>
  <cp:keywords/>
  <dc:language>en-US</dc:language>
  <cp:lastModifiedBy>Орехов Кирилл Борисович</cp:lastModifiedBy>
  <cp:lastPrinted>2014-07-03T09:49:00Z</cp:lastPrinted>
  <dcterms:modified xsi:type="dcterms:W3CDTF">2025-06-26T08:45:00Z</dcterms:modified>
  <cp:revision>3</cp:revision>
  <dc:subject/>
  <dc:title/>
</cp:coreProperties>
</file>