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2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Наименование предприят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Heading3"/>
              <w:jc w:val="center"/>
              <w:rPr/>
            </w:pPr>
            <w:r>
              <w:rPr/>
              <w:t>«СТОМАТОЛОГИЧЕСКАЯ КЛИНИКА ЗУБ.РУ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 xml:space="preserve">Адрес местонахождения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09147, Москва, ул. Таганская, д. 32/1, стр.17</w:t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Адрес обособленного подразд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 125080, г. Москва, Факультетский пер., д. 4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) 115419,  город Москва, 2-й Верхний Михайловский проезд, дом 9, строение 2, этаж 3, помещение IX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7705513318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К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770901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104770505943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Дат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 </w:t>
            </w:r>
            <w:r>
              <w:rPr/>
              <w:t xml:space="preserve">17.09.2004 г.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Место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МИФНС № 46 по г. Москве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ОК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7463546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ОКВЭ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86.21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Общая врачебная практика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222222"/>
              </w:rPr>
            </w:pPr>
            <w:r>
              <w:rPr>
                <w:b w:val="false"/>
                <w:bCs w:val="false"/>
                <w:color w:val="2222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ОКА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45286560000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Расчетный с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0702810800000225402</w:t>
            </w:r>
          </w:p>
          <w:p>
            <w:pPr>
              <w:pStyle w:val="Normal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ба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AO «Банк ПСБ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Кор.с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0101810400000000555 в ГУ Банка России по ЦФО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Б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4452555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Свидетельство о постановке на  налоговый уч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Серия 77 № 0446920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Дата постановки на уч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7.09.2004г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Жирихина Наталия Ивановна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9:00Z</dcterms:created>
  <dc:creator>Server</dc:creator>
  <dc:description/>
  <cp:keywords/>
  <dc:language>en-US</dc:language>
  <cp:lastModifiedBy>Орехов Кирилл Борисович</cp:lastModifiedBy>
  <cp:lastPrinted>2009-08-11T14:55:00Z</cp:lastPrinted>
  <dcterms:modified xsi:type="dcterms:W3CDTF">2025-06-18T14:31:00Z</dcterms:modified>
  <cp:revision>6</cp:revision>
  <dc:subject/>
  <dc:title>ООО «Стоматологическая клиника Зуб</dc:title>
</cp:coreProperties>
</file>